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йский район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бановская сельская  Дум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        .2017 года</w:t>
        <w:tab/>
        <w:t xml:space="preserve"> №  </w:t>
        <w:tab/>
        <w:tab/>
        <w:tab/>
        <w:tab/>
        <w:tab/>
        <w:tab/>
        <w:t>с.Лобаново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стных нормативов градостроительного проектирования Лобановского сельсовета</w:t>
      </w:r>
    </w:p>
    <w:p>
      <w:pPr>
        <w:pStyle w:val="Normal"/>
        <w:tabs>
          <w:tab w:val="clear" w:pos="720"/>
          <w:tab w:val="left" w:pos="5293" w:leader="none"/>
        </w:tabs>
        <w:ind w:right="-13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93" w:leader="none"/>
        </w:tabs>
        <w:ind w:right="-134" w:firstLine="426"/>
        <w:jc w:val="center"/>
        <w:rPr/>
      </w:pPr>
      <w:r>
        <w:rPr/>
      </w:r>
    </w:p>
    <w:p>
      <w:pPr>
        <w:pStyle w:val="Normal"/>
        <w:ind w:right="-8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Уставом Лобановского сельсовета Катайского района Курганской области, Лобановская сельская Дума</w:t>
      </w:r>
    </w:p>
    <w:p>
      <w:pPr>
        <w:pStyle w:val="Normal"/>
        <w:ind w:right="-8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36" w:leader="none"/>
        </w:tabs>
        <w:autoSpaceDE w:val="true"/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стные нормативы градостроительного проектирования Лобановского сельсовета Катайского района согласно приложению к настоящему решени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36" w:leader="none"/>
          <w:tab w:val="left" w:pos="938" w:leader="none"/>
          <w:tab w:val="left" w:pos="1273" w:leader="none"/>
        </w:tabs>
        <w:autoSpaceDE w:val="true"/>
        <w:spacing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бнародован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36" w:leader="none"/>
          <w:tab w:val="left" w:pos="938" w:leader="none"/>
          <w:tab w:val="left" w:pos="1273" w:leader="none"/>
        </w:tabs>
        <w:autoSpaceDE w:val="true"/>
        <w:spacing w:before="120" w:after="12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решения возложить на 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426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38" w:leader="none"/>
          <w:tab w:val="left" w:pos="1273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Лобановской </w:t>
      </w:r>
    </w:p>
    <w:p>
      <w:pPr>
        <w:pStyle w:val="Normal"/>
        <w:widowControl/>
        <w:tabs>
          <w:tab w:val="clear" w:pos="720"/>
          <w:tab w:val="left" w:pos="938" w:leader="none"/>
          <w:tab w:val="left" w:pos="1273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938" w:leader="none"/>
          <w:tab w:val="left" w:pos="1273" w:leader="none"/>
        </w:tabs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8" w:leader="none"/>
          <w:tab w:val="left" w:pos="1273" w:leader="none"/>
        </w:tabs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8" w:leader="none"/>
          <w:tab w:val="left" w:pos="1273" w:leader="none"/>
        </w:tabs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ановского сельсовета</w:t>
        <w:tab/>
        <w:tab/>
        <w:tab/>
        <w:tab/>
        <w:tab/>
        <w:t>Л.В.Боброва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left="4678" w:hanging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иложение  к решению Лобановской сельской Думы  от     2017 г. №  «Об утверждении местных нормативов градостроительного проектирования Лобановского сельсовета Катайского района»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ВВЕДЕНИЕ</w:t>
      </w:r>
    </w:p>
    <w:p>
      <w:pPr>
        <w:pStyle w:val="Normal"/>
        <w:numPr>
          <w:ilvl w:val="0"/>
          <w:numId w:val="6"/>
        </w:numPr>
        <w:shd w:fill="FFFFFF" w:val="clear"/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ные нормативы градостроительного проектирования Лобановского сельсовета Катайского района (далее – нормативы) разработаны в соответствии с законодательством Российской Федерации, Курганской области, нормативными правовыми актами муниципального образования Катайский рай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ы разработаны на основании статистических и демографических данных с учетом административно-территориального устройства Лобановского сельсовета Катайского района Курганской области, социально-демографического состава и плотности населения муниципальных образований района, природно-климатических особенностей, стратегий, программ и планов социально-экономического поселения, предложений органов местного самоуправл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ные нормативы Лобановского сельсовета Катайского района Курганской области разработаны в цел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управления градостроительной деятельностью на территории Лобановского сельсовета Катайского района Курганской области,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ного определения параметров развития территорий Лобановского сельсовета при подгот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держание нормативов градостроительного проектирования соответствует части 4 статьи 29.2 Градостроительного кодекса Российской Федерации и включает в себ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основную часть (расчетные показатели минимально допустимого уровня обеспеченности объектами, предусмотренными </w:t>
      </w:r>
      <w:hyperlink w:anchor="Par959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w:anchor="Par961">
        <w:r>
          <w:rPr>
            <w:rStyle w:val="InternetLink"/>
            <w:rFonts w:cs="Times New Roman" w:ascii="Times New Roman" w:hAnsi="Times New Roman"/>
            <w:sz w:val="22"/>
            <w:szCs w:val="22"/>
          </w:rPr>
          <w:t>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тьи 29.2 Градостроительного кодекса Российской Федерации, населения субъекта Российской Федерации,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, муниципального образования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Раздел I  ОСНОВНАЯ ЧАСТЬ МЕСТНЫХ НОРМАТИВОВ ГРАДОСТРОИТЕЛЬНОГО ПРОЕКТИРОВАНИЯ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рмативы устанавливают совокупность расчетных показателей минимально допустимого уровня обеспеченности объектами местного значения населения сельсовета и расчетных показателей максимально допустимого уровня территориальной доступности таких объектов для населения сельсовета, относящимся к областям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лектро-, тепло-, газо-, водоснабжения, водоотве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втомобильных дорог местного зна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зической культуры и массового спорта, образования, здравоохранения, обработки, утилизации обезвреживания, размещения твердых коммунальных отходов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лагоустройства территории поселения,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х областей, связанных с решением вопросов местного значения посел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Глава 1 Расчётные показатели в области инженерного обеспечения (электро-, тепло-, газо-, водоснабжения в водоотведения 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ля территории поселения устанавливаются следующие расчетные показатели минимально допустимого уровня обеспеченности объектами местного значения в области инженерного обеспечения 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>(электро-, тепло-, газо-, водоснабжения в водоотведения )</w:t>
      </w:r>
      <w:r>
        <w:rPr/>
        <w:t xml:space="preserve"> и показатели максимально допустимого уровня территориальной доступности таких объектов для населения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3254"/>
        <w:gridCol w:w="1416"/>
        <w:gridCol w:w="1686"/>
        <w:gridCol w:w="1418"/>
        <w:gridCol w:w="1418"/>
      </w:tblGrid>
      <w:tr>
        <w:trPr>
          <w:trHeight w:val="830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именование объекта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(Наименование ресурса)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*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Показатель минимально </w:t>
            </w:r>
            <w:r>
              <w:rPr>
                <w:rFonts w:cs="Times New Roman" w:ascii="Times New Roman" w:hAnsi="Times New Roman"/>
                <w:bCs/>
              </w:rPr>
              <w:t>допустимого уровня обеспеченност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Показатель максимально </w:t>
            </w:r>
            <w:r>
              <w:rPr>
                <w:rFonts w:cs="Times New Roman" w:ascii="Times New Roman" w:hAnsi="Times New Roman"/>
                <w:bCs/>
              </w:rPr>
              <w:t xml:space="preserve">допустимого уровня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территориальной </w:t>
            </w:r>
            <w:r>
              <w:rPr>
                <w:rFonts w:cs="Times New Roman" w:ascii="Times New Roman" w:hAnsi="Times New Roman"/>
                <w:bCs/>
              </w:rPr>
              <w:t>доступности</w:t>
            </w:r>
          </w:p>
        </w:tc>
      </w:tr>
      <w:tr>
        <w:trPr>
          <w:trHeight w:val="559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4"/>
              </w:rPr>
              <w:t>измер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4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Величина</w:t>
            </w:r>
          </w:p>
        </w:tc>
      </w:tr>
      <w:tr>
        <w:trPr>
          <w:trHeight w:val="4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е сети до 35 кВ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/тысяч м2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7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е сети до 0,4 кВ, км/тысяч м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/км2 застроенной территор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теплоснабжения (внутрипоселковые сет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/км2 застроенной территор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8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газоснабжения поселения (внутрипоселковые сети газоснабж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/км2 застроенной территор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8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и водоснабж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/км2 застроенной территор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8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и водоотведения (ливневая канализац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/км2 застроенной территор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>
          <w:trHeight w:val="8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и водоотведения (канализация бытовых и производственных сто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м/км2 застроенной территори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6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ные сооружения канализационных сток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/ населенный пунк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Глава 2 Расчётные показател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 области автомобильных дорог местного значения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территории поселения устанавливаются следующие расчетные показатели минимально допустимого уровня обеспеченности объектами местного значения в области транспорта и показатели максимально допустимого уровня территориальной доступности таких объектов для населения.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712"/>
        <w:gridCol w:w="2050"/>
        <w:gridCol w:w="1315"/>
        <w:gridCol w:w="1896"/>
        <w:gridCol w:w="1200"/>
      </w:tblGrid>
      <w:tr>
        <w:trPr>
          <w:trHeight w:val="815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аименование объект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Показатель минимально </w:t>
            </w:r>
            <w:r>
              <w:rPr>
                <w:rFonts w:cs="Times New Roman" w:ascii="Times New Roman" w:hAnsi="Times New Roman"/>
                <w:bCs/>
              </w:rPr>
              <w:t>допустимого уровня обеспеченност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Показатель максимально </w:t>
            </w:r>
            <w:r>
              <w:rPr>
                <w:rFonts w:cs="Times New Roman" w:ascii="Times New Roman" w:hAnsi="Times New Roman"/>
                <w:bCs/>
              </w:rPr>
              <w:t>допустимого уровня Территориальной доступности</w:t>
            </w:r>
          </w:p>
        </w:tc>
      </w:tr>
      <w:tr>
        <w:trPr>
          <w:trHeight w:val="55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Величи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Величина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ные дороги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атегори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 1000 км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нутрипоселковые автомобильные дороги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атегори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м/км2 застроенной территор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Глава 3 Расчётные показатели в области физической культуры и  массового спорта, образования, здравоохранения, обработки, утилизации, обезвреживания, размещения твердых коммунальных отход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территории поселения устанавливаются следующие расчетные показатели минимально допустимого уровня обеспеченности объектами местного значения в области физической культуры и массового спорта, образования, здравоохранения, обработки, утилизации, обезвреживания, размещения твердых коммунальных отходов и показатели максимально допустимого уровня территориальной доступности таких объектов для населения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97"/>
        <w:gridCol w:w="2687"/>
        <w:gridCol w:w="7"/>
        <w:gridCol w:w="7"/>
        <w:gridCol w:w="1835"/>
        <w:gridCol w:w="1701"/>
        <w:gridCol w:w="1686"/>
        <w:gridCol w:w="15"/>
        <w:gridCol w:w="1276"/>
      </w:tblGrid>
      <w:tr>
        <w:trPr>
          <w:trHeight w:val="749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2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Наименование объект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Показатель минимально </w:t>
            </w:r>
            <w:r>
              <w:rPr>
                <w:rFonts w:cs="Times New Roman" w:ascii="Times New Roman" w:hAnsi="Times New Roman"/>
                <w:bCs/>
              </w:rPr>
              <w:t>допустимого уровня обеспеч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Показатель максимально </w:t>
            </w:r>
            <w:r>
              <w:rPr>
                <w:rFonts w:cs="Times New Roman" w:ascii="Times New Roman" w:hAnsi="Times New Roman"/>
                <w:bCs/>
              </w:rPr>
              <w:t>допустимого уровня территориальной доступности</w:t>
            </w:r>
          </w:p>
        </w:tc>
      </w:tr>
      <w:tr>
        <w:trPr>
          <w:trHeight w:val="523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Велич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4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Величина</w:t>
            </w:r>
          </w:p>
        </w:tc>
      </w:tr>
      <w:tr>
        <w:trPr>
          <w:trHeight w:val="426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7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я для физкультурно-</w:t>
            </w:r>
            <w:r>
              <w:rPr>
                <w:rFonts w:cs="Times New Roman" w:ascii="Times New Roman" w:hAnsi="Times New Roman"/>
                <w:spacing w:val="-2"/>
              </w:rPr>
              <w:t xml:space="preserve">оздоровительных занятий </w:t>
            </w:r>
            <w:r>
              <w:rPr>
                <w:rFonts w:cs="Times New Roman" w:ascii="Times New Roman" w:hAnsi="Times New Roman"/>
              </w:rPr>
              <w:t>(спортивные зал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2 общ. </w:t>
            </w:r>
            <w:r>
              <w:rPr>
                <w:rFonts w:cs="Times New Roman" w:ascii="Times New Roman" w:hAnsi="Times New Roman"/>
                <w:spacing w:val="-2"/>
              </w:rPr>
              <w:t xml:space="preserve">площади на </w:t>
            </w:r>
            <w:r>
              <w:rPr>
                <w:rFonts w:cs="Times New Roman" w:ascii="Times New Roman" w:hAnsi="Times New Roman"/>
              </w:rPr>
              <w:t>10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нспортно- </w:t>
            </w:r>
            <w:r>
              <w:rPr>
                <w:rFonts w:cs="Times New Roman" w:ascii="Times New Roman" w:hAnsi="Times New Roman"/>
                <w:spacing w:val="-1"/>
              </w:rPr>
              <w:t xml:space="preserve">пешеходная </w:t>
            </w:r>
            <w:r>
              <w:rPr>
                <w:rFonts w:cs="Times New Roman" w:ascii="Times New Roman" w:hAnsi="Times New Roman"/>
                <w:spacing w:val="-2"/>
              </w:rPr>
              <w:t>доступность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лоскостные спортивные </w:t>
            </w:r>
            <w:r>
              <w:rPr>
                <w:rFonts w:cs="Times New Roman" w:ascii="Times New Roman" w:hAnsi="Times New Roman"/>
                <w:spacing w:val="-1"/>
              </w:rPr>
              <w:t xml:space="preserve">сооружения (стадионы, </w:t>
            </w:r>
            <w:r>
              <w:rPr>
                <w:rFonts w:cs="Times New Roman" w:ascii="Times New Roman" w:hAnsi="Times New Roman"/>
              </w:rPr>
              <w:t xml:space="preserve">спортивные </w:t>
            </w:r>
            <w:r>
              <w:rPr>
                <w:rFonts w:cs="Times New Roman" w:ascii="Times New Roman" w:hAnsi="Times New Roman"/>
                <w:spacing w:val="-1"/>
              </w:rPr>
              <w:t xml:space="preserve">многофункциональные </w:t>
            </w:r>
            <w:r>
              <w:rPr>
                <w:rFonts w:cs="Times New Roman" w:ascii="Times New Roman" w:hAnsi="Times New Roman"/>
              </w:rPr>
              <w:t>площадк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 </w:t>
            </w:r>
            <w:r>
              <w:rPr>
                <w:rFonts w:cs="Times New Roman" w:ascii="Times New Roman" w:hAnsi="Times New Roman"/>
                <w:spacing w:val="-3"/>
              </w:rPr>
              <w:t>на 10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нспортно- </w:t>
            </w:r>
            <w:r>
              <w:rPr>
                <w:rFonts w:cs="Times New Roman" w:ascii="Times New Roman" w:hAnsi="Times New Roman"/>
                <w:spacing w:val="-1"/>
              </w:rPr>
              <w:t xml:space="preserve">пешеходная </w:t>
            </w:r>
            <w:r>
              <w:rPr>
                <w:rFonts w:cs="Times New Roman" w:ascii="Times New Roman" w:hAnsi="Times New Roman"/>
                <w:spacing w:val="-2"/>
              </w:rPr>
              <w:t>доступность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Образование</w:t>
            </w:r>
          </w:p>
        </w:tc>
      </w:tr>
      <w:tr>
        <w:trPr>
          <w:trHeight w:val="830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сад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л-во мест </w:t>
            </w:r>
            <w:r>
              <w:rPr>
                <w:rFonts w:cs="Times New Roman" w:ascii="Times New Roman" w:hAnsi="Times New Roman"/>
              </w:rPr>
              <w:t>на 1 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Транспортно-</w:t>
            </w:r>
            <w:r>
              <w:rPr>
                <w:rFonts w:cs="Times New Roman" w:ascii="Times New Roman" w:hAnsi="Times New Roman"/>
                <w:spacing w:val="-1"/>
              </w:rPr>
              <w:t xml:space="preserve">пешеходная доступность, </w:t>
            </w: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762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щеобразователь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л-во мест </w:t>
            </w:r>
            <w:r>
              <w:rPr>
                <w:rFonts w:cs="Times New Roman" w:ascii="Times New Roman" w:hAnsi="Times New Roman"/>
              </w:rPr>
              <w:t>на 1 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Транспортно-</w:t>
            </w:r>
            <w:r>
              <w:rPr>
                <w:rFonts w:cs="Times New Roman" w:ascii="Times New Roman" w:hAnsi="Times New Roman"/>
                <w:spacing w:val="-1"/>
              </w:rPr>
              <w:t xml:space="preserve">пешеходная доступность, </w:t>
            </w: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84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нешкольные учрежде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Кол-во мест </w:t>
            </w:r>
            <w:r>
              <w:rPr>
                <w:rFonts w:cs="Times New Roman" w:ascii="Times New Roman" w:hAnsi="Times New Roman"/>
              </w:rPr>
              <w:t>на 1 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портно-</w:t>
            </w:r>
            <w:r>
              <w:rPr>
                <w:rFonts w:cs="Times New Roman" w:ascii="Times New Roman" w:hAnsi="Times New Roman"/>
                <w:spacing w:val="-1"/>
              </w:rPr>
              <w:t xml:space="preserve">пешеходная доступность, </w:t>
            </w: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5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Здравоохранение</w:t>
            </w:r>
          </w:p>
        </w:tc>
      </w:tr>
      <w:tr>
        <w:trPr>
          <w:trHeight w:val="7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иклиника, амбулатория, диспансер без стациона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посещений в сутки на 1000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о-пешеходная доступность, мин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</w:tr>
      <w:tr>
        <w:trPr>
          <w:trHeight w:val="7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ельдшерско-акушерский пунк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ов на 1 населен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о-пешеходная доступность, мин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</w:tr>
      <w:tr>
        <w:trPr>
          <w:trHeight w:val="6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пте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2 на 1000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шеходная доступность, мин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Обработка, утилизация, обезвреживание, размещение твердых коммунальных отходов:</w:t>
            </w:r>
          </w:p>
        </w:tc>
      </w:tr>
      <w:tr>
        <w:trPr>
          <w:trHeight w:val="7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сбора и временного хранения твердых коммунальных от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/10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шеходно-транспортная доступность, ми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отомогильн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/10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анитарно- </w:t>
            </w:r>
            <w:r>
              <w:rPr>
                <w:rFonts w:cs="Times New Roman" w:ascii="Times New Roman" w:hAnsi="Times New Roman"/>
              </w:rPr>
              <w:t>защитная зона, 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0</w:t>
            </w:r>
          </w:p>
        </w:tc>
      </w:tr>
    </w:tbl>
    <w:p>
      <w:pPr>
        <w:sectPr>
          <w:type w:val="nextPage"/>
          <w:pgSz w:w="11906" w:h="16838"/>
          <w:pgMar w:left="1418" w:right="852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Глава 4 Расчётные показатели в областях, связанных с решением вопросов местного значения  поселения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/>
        <w:t>Для территории поселения устанавливаются следующие расчетные показатели минимально допустимого уровня обеспеченности в иных областях в связи с решением вопросов местного значения и расчетных показателей максимально допустимого уровня территориальной доступности таких объектов для населения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472"/>
        <w:gridCol w:w="1776"/>
        <w:gridCol w:w="1427"/>
        <w:gridCol w:w="1825"/>
        <w:gridCol w:w="1184"/>
      </w:tblGrid>
      <w:tr>
        <w:trPr>
          <w:trHeight w:val="792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бъект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Минимально допустимый </w:t>
            </w:r>
            <w:r>
              <w:rPr>
                <w:rFonts w:cs="Times New Roman" w:ascii="Times New Roman" w:hAnsi="Times New Roman"/>
                <w:bCs/>
              </w:rPr>
              <w:t>уровень обеспеченности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Максимально допустимый уровень территориальной </w:t>
            </w:r>
            <w:r>
              <w:rPr>
                <w:rFonts w:cs="Times New Roman" w:ascii="Times New Roman" w:hAnsi="Times New Roman"/>
                <w:bCs/>
              </w:rPr>
              <w:t>доступности</w:t>
            </w:r>
          </w:p>
        </w:tc>
      </w:tr>
      <w:tr>
        <w:trPr>
          <w:trHeight w:val="562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ч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4"/>
              </w:rPr>
              <w:t>измер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Величина</w:t>
            </w:r>
          </w:p>
        </w:tc>
      </w:tr>
      <w:tr>
        <w:trPr>
          <w:trHeight w:val="108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в. м. площади пола на 1 тыс. 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ранспортно- пешеходная доступность, м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>
          <w:trHeight w:val="57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бъекты торгов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на 1000 челове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ешеходная доступность, ми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84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едприятия бытового обслужи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на 1000 человек на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Транспортно-</w:t>
            </w:r>
            <w:r>
              <w:rPr>
                <w:rFonts w:cs="Times New Roman" w:ascii="Times New Roman" w:hAnsi="Times New Roman"/>
                <w:spacing w:val="-1"/>
              </w:rPr>
              <w:t xml:space="preserve">пешеходная доступность, </w:t>
            </w: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8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едприятия общественного пит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ое место на 1000 человек на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Транспортно-</w:t>
            </w:r>
            <w:r>
              <w:rPr>
                <w:rFonts w:cs="Times New Roman" w:ascii="Times New Roman" w:hAnsi="Times New Roman"/>
                <w:spacing w:val="-1"/>
              </w:rPr>
              <w:t xml:space="preserve">пешеходная доступность, </w:t>
            </w: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86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жарное депо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 автомобиль на 1000 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иус обслуживания (НПБ101-95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м.</w:t>
            </w:r>
          </w:p>
        </w:tc>
      </w:tr>
      <w:tr>
        <w:trPr>
          <w:trHeight w:val="56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ение связ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 на 1000 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ешеходная доступность, ми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85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ение поли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кт на 1000 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портно-</w:t>
            </w:r>
            <w:r>
              <w:rPr>
                <w:rFonts w:cs="Times New Roman" w:ascii="Times New Roman" w:hAnsi="Times New Roman"/>
                <w:spacing w:val="-1"/>
              </w:rPr>
              <w:t xml:space="preserve">пешеходная доступность, </w:t>
            </w: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8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деления и филиалы сберегательного ба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ционное место на 1000 ч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портно-</w:t>
            </w:r>
            <w:r>
              <w:rPr>
                <w:rFonts w:cs="Times New Roman" w:ascii="Times New Roman" w:hAnsi="Times New Roman"/>
                <w:spacing w:val="-1"/>
              </w:rPr>
              <w:t xml:space="preserve">пешеходная доступность, </w:t>
            </w: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8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дбищ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/ 1000 че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портно-</w:t>
            </w:r>
            <w:r>
              <w:rPr>
                <w:rFonts w:cs="Times New Roman" w:ascii="Times New Roman" w:hAnsi="Times New Roman"/>
                <w:spacing w:val="-1"/>
              </w:rPr>
              <w:t xml:space="preserve">пешеходная доступность, </w:t>
            </w: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Глава 5. Расчетные показатели в области благоустройства территории посел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/>
        <w:t>Для территории поселения устанавливаются следующие расчетные показатели минимально допустимого уровня обеспеченности объектами благоустройства поселения и расчетных показателей максимально допустимого уровня территориальной доступности таких объектов для населения.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559"/>
        <w:gridCol w:w="1560"/>
        <w:gridCol w:w="1559"/>
        <w:gridCol w:w="1559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бъекта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Минимально допустимый </w:t>
            </w:r>
            <w:r>
              <w:rPr>
                <w:rFonts w:cs="Times New Roman" w:ascii="Times New Roman" w:hAnsi="Times New Roman"/>
                <w:bCs/>
              </w:rPr>
              <w:t>уровень обеспеченност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Максимально допустим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ровень территориальн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упност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лич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4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Величина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зелененные территории общего пользования (парки, скверы, бульвары…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2/ челове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ая доступность, мин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рритории общего пользования (площади)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2/ челове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ая доступность 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я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2/ человек, с учетом коэффициента одновременной загрузки – 0,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ая доступность,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шеходные доро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км/км2 территории застройк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дале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 км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Раздел II МАТЕРИАЛЫ ПО ОБОСНОВАНИЮ РАСЧЕТНЫХ ПОКАЗАТЕЛЕ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Глава 6. Экономико-географическое полож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 Лобановский сельсовет расположено в южной части территории Катайского района. Административный центр муниципального образования – с. Лобаново расположено в 58 км от районного центра г. Катайс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 Лобановского сельсовета входят 3 населённых пункта: с. Лобаново, д. Басказык, д. Новая Белоярка.  Населенные пункты д. Басказык и д. Новая Белоярка удалены от административного центра с. Лобаново на 10 км и 9 км соответствен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территории муниципального образования проходит автомобильная дорога общего пользования регионального или межмуниципального значения Курганской области Шадринск – Миасско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территории муниципального образования составляет – 17584 гектар. Население составляет – 231 человек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Глава 7 Автомобильные дороги местного значения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обановский сельсовет имеет улично-дорожную  сеть автомобильных дорог с  низким уровнем благоустройства. Общая протяженность улично-дорожной сети Лобановского сельсовета составляет 19 км,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jc w:val="both"/>
        <w:rPr/>
      </w:pPr>
      <w:r>
        <w:rPr/>
        <w:t>Характеристика улично-дорожной сети</w:t>
      </w:r>
    </w:p>
    <w:tbl>
      <w:tblPr>
        <w:tblW w:w="7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83"/>
        <w:gridCol w:w="1770"/>
      </w:tblGrid>
      <w:tr>
        <w:trPr>
          <w:trHeight w:val="7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рог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, к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, км.</w:t>
            </w:r>
          </w:p>
        </w:tc>
      </w:tr>
      <w:tr>
        <w:trPr>
          <w:trHeight w:val="284" w:hRule="atLeast"/>
        </w:trPr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.Лобаново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дорога по ул. Тру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дорога по ул. Набереж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дорога по ул. Совет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дорога по ул. Молодеж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дорога по ул. Шко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дорога по ул. Ми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дорога по ул. Садов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Басказык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дорога по ул. Лен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дорога по ул. Первомай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дорога по ул. Берегов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дорога по ул. Юж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Новая Белоярка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bookmarkStart w:id="0" w:name="OLE_LINK9"/>
            <w:bookmarkStart w:id="1" w:name="OLE_LINK8"/>
            <w:bookmarkEnd w:id="0"/>
            <w:bookmarkEnd w:id="1"/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дорога по ул. Васильков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тодорога по ул. Вишнев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Глава 8 Физкультура, спорт, образование, культура, здравоохран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территории с.Лобаново имеется спортивная площадка, школьный спортивный зал. Спортивный зал при школе имеет гимнастические снаряды, проводятся занятия по волейболу и баскетболу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территории Лобановского сельсовета имеется начальная школа, которую посещают 4 ребенка. При школе организована  группа кратковременного пребывания детей с 4-х летнего возраста, ее посещают 7 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территории Лобановского сельсовета расположены: 2 клуба  на  100  мест  и 2 сельских библиотеки. Кадрами укомплектованы полность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территории Лобановского сельсовета расположен 2 фельдшерско-акушерских пункта (ФАП) в с.Лобаново и д.Басказы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ачебный прием и стационарное лечение жителей осуществляется непосредственно в ГБУ "Катайской центральной районной больнице", расположенной в г. Катайск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/>
        <w:t xml:space="preserve">Потребность в сети учреждений здравоохранения </w:t>
      </w:r>
    </w:p>
    <w:tbl>
      <w:tblPr>
        <w:tblW w:w="936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3"/>
        <w:gridCol w:w="2693"/>
        <w:gridCol w:w="1701"/>
        <w:gridCol w:w="1560"/>
        <w:gridCol w:w="1563"/>
      </w:tblGrid>
      <w:tr>
        <w:trPr>
          <w:tblHeader w:val="true"/>
          <w:trHeight w:val="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ре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 на 1000 жителе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ребност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ществующие (сохраняемые)</w:t>
            </w:r>
          </w:p>
        </w:tc>
      </w:tr>
      <w:tr>
        <w:trPr>
          <w:tblHeader w:val="true"/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 очере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ный срок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П (посещения в сме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7 (принят при проектир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Глава 9 Электро-, тепло-, газо-, водоснабжение и водоотведение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Статья 1 Электроснабж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лектроснабжение Лобановского сельского совета осуществляется от двухтрансформаторной ПС 35/10 кВ В.Теча по линиям 10 кВ Белоярка и Басказык н.п. Лобаново, Басказык, Белояр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вухтрансформаторная ПС 35/10 кВ В.Теча, год строительства 1971, мощность трансформаторов 2500 кВА, максимальная нагрузка трансформаторов Т1 зима 16,8%, Т1 лето 17,7%, Т2 зима 9%, Т2 лето находится в резерве. ПС имеет двухстороннее питание по линиям 35 кВ – ВЛ-35 кВ Петропавловка-В.Теча и ВЛ-35 кВ В.Теча-Песчанк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грузка по линиям 10 кВ максимальная зима составляет ВЛ-10 кВ Белоярка 5 А, по ВЛ-10 кВ Басказык 1,2 А. Резервных линий 10 кВ нет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ТП-10/0,4 кВ однотрансформаторные, резервного питания по ВЛ-10 кВ нет. Реконструкция сетей в ближайшее время не планируетс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Статья 2. Теплоснабж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ельсовете эксплуатируется одна центральная котельная на твердом топливе, установленной мощностью 0,2 Гкал/час. Центральная котельная отапливает школ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еплотрассы протяженностью 30 м. находится в удовлетворительном состоянии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плоснабжение частного сектора осуществляется от поквартирных источников тепл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Статья 3. Газоснабж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настоящее время  газоснабжение природным газом  на территории Лобановского сельсовета отсутствует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расчета потребностей Лобановского сельсовета в природном газе на расчетный срок, приняты укрупненные показатели потребления газа согласно СНиП 2.04.08-87 «Строительные нормы и правила. Газоснабжение»: при отсутствии всяких видов горячего водоснабжения для сельской местности — 165м3/год на 1 че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им образом, ориентировочные потребности населения Лобановского сельсовета в газе до расчетного срока составляют по оптимистическому прогнозу около 93 тыс. м3/год на весь период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/>
        <w:t>Потребность населения в газ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995"/>
        <w:gridCol w:w="395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населения сельсовет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 требуемого газа, м3/год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рвая очеред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530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четный сро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530</w:t>
            </w:r>
          </w:p>
        </w:tc>
      </w:tr>
      <w:tr>
        <w:trPr/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06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Статья 4 . Водоснабже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ми источниками хозяйственно-питьевого водоснабжения являются подземные артезианские воды. В состав водозаборных сооружений входят: насосная станция, водонапорная башня высотой 18 м и разводящие водонапорные сети, протяжённостью 7,8 км. Скважина оборудована погружным насосом ЭВЦ 6-4-70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доснабжение с. Лобаново предусматривается от самостоятельной системы водоснабжения. Основные потребители услуг водоснабжения на территории сельсовета: население, бюджетные организации, коммерческие орган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ность в питьевых водах для хозяйственно-питьевого водоснабжения в Лобановском сельсовете составляет 80,85 куб.м/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Статья 5 Бытовая канализа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трализованные канализационные системы и очистные сооружения на территории Лобановского сельсовета отсутствуют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еление Лобановского сельсовета использует септики и выгребные ямы с вывозом сточных вод на полигоны ЖБО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Статья 6 Обработка, утилизация твердых бытовых отход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ы временного размещения твердых бытовых и коммунальных отходов на территории Лобановского сельсовета отсутствуют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Статья 7 Благоустройств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на территории поселения преобладают насаждения естественного происхождения. Кроме насаждений общего пользования имеются насаждения ограниченного пользования на участках учебных заведений, культурно-бытовых, административных учреждений и предприятий, во дворах жилой застройки, насаждения специального назначения на улицах и дорогах. Посадки на дорогах и улицах, особенно в индивидуальной застройке, как правило, выполнены бессистемно, из разновозрастных и разнопородных деревьев и кустарников, без учета нормативных требований по их размещ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логическая безопасность поселения связана с наличием, состоянием и возможностью развития природного каркаса. Критерием здесь служит соотношение застроенных и открытых озелененных пространств. По данным Всемирной организации здравоохранения доля озелененных территорий в населенном пункте не должна быть ниже 30%, а доля застроенных территорий - не должна превышать 70%. В случаях значительного загрязнения природного комплекса – это соотношение должно быть 40%: 60%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венно-климатические условия района благоприятны для произрастания основных видов древесно-кустарниковых пород, используемых в озеленении населенных мест средней полос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Региональными нормативами градостроительного проектирования Курганской области обеспеченность площадью озелененных территорий общего пользования для сельсовета составляет 12  м2/чел., общая площадь 2,8 га. 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Глава 10 </w:t>
      </w:r>
      <w:r>
        <w:rPr/>
        <w:t xml:space="preserve"> Технико-экономические показатели</w:t>
      </w:r>
    </w:p>
    <w:tbl>
      <w:tblPr>
        <w:tblW w:w="99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037"/>
        <w:gridCol w:w="1301"/>
        <w:gridCol w:w="1567"/>
      </w:tblGrid>
      <w:tr>
        <w:trPr>
          <w:trHeight w:val="6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      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оров в сельской местности,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 муниципального образования Курга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4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2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 зарегистрирова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,3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</w:tr>
      <w:tr>
        <w:trPr>
          <w:trHeight w:val="12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и особо охраняемых территорий и объек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и водного фон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и запа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муниципального образования Курганской области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постоянного населения (на начало года), всего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детей, всего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возрасте до 1 го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 возрасте 1 - 6 лет включитель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возрасте 3 - 6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способное население в трудоспособном возрасте (с 16 до 55(60) лет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старше трудоспособного возраста (с 55 (60) лет и старше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трудовых ресурсов </w:t>
            </w:r>
          </w:p>
        </w:tc>
      </w:tr>
      <w:tr>
        <w:trPr>
          <w:trHeight w:val="40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трудовых ресурсов (на начало года),  в том числе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2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нность занятых в экономи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трудоспособном возрасте, обучающихся с отрывом от производ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удоспособного населения в трудоспособном возрасте, не занятого в экономи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экономически активного населения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общая численность безработ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зарегистрированных безработных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>
          <w:trHeight w:val="78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рганизаций, осуществляющие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кратковременного пребывания детей и дошкольных культурно-образовательных цент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посещающих группы кратковременного пребывания детей и дошкольные культурно-образовательные цент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 и филиалов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 школ и филиал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общеобразовательных организ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бщеобразовательных организ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 здравоохранения, находящихся на территории муниципального образования Курга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льдшерско-акушерских пунктов, врачебных амбулаторий, участковых больниц,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реднего медицинского персона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реждений культуры и искусства, находящихся на территории муниципального образования Курга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о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убов, домов культу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о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о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3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чих учреждений культуры и искусств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о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</w:tr>
      <w:tr>
        <w:trPr>
          <w:trHeight w:val="3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портивными сооружени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ми зала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кв.м на 10000 на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1</w:t>
            </w:r>
          </w:p>
        </w:tc>
      </w:tr>
      <w:tr>
        <w:trPr>
          <w:trHeight w:val="6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ми спортивными сооружени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кв.м на 10000 на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8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систематически занимающегося физической культурой и спортом, от общего числа населения муниципального образования Курганской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емей, проживающих на территории муниципального образования,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бытовые услуг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хозяйствующих субъектов, занимающихся бытовым обслуживанием насел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бытового обслуживания (согласно приложению 1 к паспорту муниципального образования Курганской области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работающ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хозяйствующих субъектов, занимающихся розничной торгов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1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едприятий розничной торговли (согласно приложению 2 к паспорту муниципального образования Курганской области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кв. м  торговой  площад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4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 работающ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хозяйствующих субъектов, занимающихся организацией общественного питания,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1.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бщественного питания (согласно приложению 4 к паспорту муниципального образования Курганской област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ое мест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всего жилищного фон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общей площадью жилого помещения на одного жителя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/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</w:tr>
      <w:tr>
        <w:trPr>
          <w:trHeight w:val="2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котель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используемого топли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1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теплотрасс в двухтрубном исчислен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муниципальных котель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вердом топлив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1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питьевое водоснабж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ресурсами из подземных водных источни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1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чное протяжение уличной водопроводной се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1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кважин для добычи в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1.2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имеющих лицензии на пользование недра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питьевых водах для хозяйственно-питьевого водоснаб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б.  м  в сут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5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автомобильных дорог общего пользования регионального или межмуниципального знач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1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с твердым покрытие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автомобильных дорог общего пользования  местного знач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телефонных аппаратов телефонной сети общего пользования или имеющих на нее выход,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домашни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транспортных средств, являющихся собственностью физических лиц,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ых автомоби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ых автомобил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3.4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кто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крупного рогатого скота,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 (в пределах границ поселени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иусадебных участк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головье скота и птиц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упного рогатого ск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1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кор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н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ец и ко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4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тиц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редних предприяти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ающих на средних предприяти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ый потенци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 лесного фон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Раздел III   ПРАВИЛА И ОБЛАСТЬ ПРИМЕНЕНИЯ РАСЧЕТНЫХ ПОКАЗАТЕЛЕ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Глава  11  Область применения расчетных показател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е нормативы действуют на всей территории Лобановского сельсовета (далее – поселения). Нормативы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, иными объектами местного значения поселения, населения поселения (далее – объектами местного значения) и расчетных показателей максимально допустимого уровня территориальной доступности таких объектов для населения поселения (далее – расчетных показателей территориальной доступност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рмативы и внесенные в них изменения утверждаются представительным органом местного самоуправления – Лобановской сельской Дум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рмативы  применяются в следующих случаях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готовке планов и программ комплексного социально-экономического развития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готовке и утверждении Генерального плана поселения, в том числе при внесении изменении в Генеральный план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готовке и утверждении Правил землепользования и застройки поселений, а также при внесении в них измен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готовке и утверждении документации по планировке территории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ругих случаях, в которых требуется учет и соблюдение расчетных показателей минимально допустимого уровня обеспеченности объектами местного значения поселения,  объектами благоустройства, иными объектами местного значения поселения, насел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настоящего документа со дня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тем, что в настоящем документе конкретизация основных требований к планировке и застройке согласно пункту 1.1 СП 42.13330.2011 не осуществлялась, при определении требований к планировке и застройке территории поселения следует руководствоваться СП 42.13330.2011 «градостроительство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60" w:after="60"/>
        <w:ind w:firstLine="426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Глава 12  Правила применения расчетных показателей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зработке планов и программ комплексного социально-экономического развития поселения из основной части нормативов выбираются планируемые к созданию объекты местного значения поселения, и за счет применения расчетных показателей территориальной доступности, определяются места расположения таких объек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готовке и утверждении Генерального плана, в том числе при внесении изменении в Генеральный план поселения, а так же при проверке и согласовании таких проектов, осуществляется учет нормативов градостроительного проектирования поселения в части доведения уровня обеспеченности объектами местного значения и обоснования места их размещения с учетом максимально допустимого уровня территориальной доступ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готовке правил землепользования и застройки поселения, размещение функциональных зон и установленные для них градостроительные регламенты должны обеспечивать выполнение, установленных настоящими нормативами расчетных показателей уровня обеспеченности объектами местного значения и расчетных показателей территориальной доступ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готовке и утверждении документации по планировке территории осуществляется учет нормативов в части соблюдения минимального уровня обеспеченности объектами местного значения, и обоснования места их размещения с учетом максимально допустимого уровня территориальной доступ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рке подготовленной документации по планировке территории на соответствие документам территориального планирования.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 проверяется соблюдение положений нормативов, в части соблюдения расчетных показателей обеспеченности объектами местного значения и территориальной доступ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публичных слушаний по проектам планировки территории и проектам межевания территорий, подготовленным в составе документации по планировке территорий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и Генеральных планов, в том числе и положений нормативов подлежащих учету при подготовке документации по планировке террито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соблюдение требования, что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и расчетные показатели территориальной доступности,  расчетные показатели минимально допустимого уровня обеспеченности и расчетные показатели территориальной доступности, устанавливаемые местными нормативами, не могут быть ниже этих предельных знач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ругих случаях, в которых требуется учет и соблюдение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, проверяется их соблюдение настоящим нормативам градостроительного проектирования  в части соблюдения расчетных показателей.</w:t>
      </w:r>
    </w:p>
    <w:p>
      <w:pPr>
        <w:sectPr>
          <w:type w:val="nextPage"/>
          <w:pgSz w:w="11906" w:h="16838"/>
          <w:pgMar w:left="1276" w:right="78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0" w:after="80"/>
        <w:ind w:right="499" w:firstLine="426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Содержание</w:t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7796"/>
        <w:gridCol w:w="425"/>
      </w:tblGrid>
      <w:tr>
        <w:trPr>
          <w:trHeight w:val="44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ВВЕДЕНИЕ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Раздел I</w:t>
            </w:r>
          </w:p>
        </w:tc>
        <w:tc>
          <w:tcPr>
            <w:tcW w:w="836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ОСНОВНАЯ ЧАСТЬ МЕСТНЫХ НОРМАТИВОВ ГРАДОСТРОИТЕЛЬНОГО ПРОЕКТИР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Глава 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Расчётные показатели в области инженерного обеспечения (электро- и газоснабжение поселений)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Глава 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Расчетные показатели в области автомобильных дорог местного знач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Глава 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Расчётные показатели в области физической культуры и  массового спорта, образования, здравоохранения, обработки, утилизации, обезвреживания, размещения твердых коммунальных отходо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Глава 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Расчётные показатели в областях, связанных с решением вопросов местного значения  поселения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Глава 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Расчетные показатели в области благоустройства территории посе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Раздел II</w:t>
            </w:r>
          </w:p>
        </w:tc>
        <w:tc>
          <w:tcPr>
            <w:tcW w:w="836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МАТЕРИАЛЫ ПО ОБОСНОВАНИЮ РАСЧЕТНЫХ ПОКАЗАТЕ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Глава 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Экономико-географическое положение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Глава 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Автомобильные дороги местного знач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Глава 8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Физкультура, спорт, образование, культура, здравоохранение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Глава 9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Электро-, тепло-, газо-, водоснабжение и водоотведение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Статья 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Электроснабжение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Статья 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51" w:leader="none"/>
              </w:tabs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Теплоснабжение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Статья 3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51" w:leader="none"/>
              </w:tabs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Газоснабжение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Статья 4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51" w:leader="none"/>
              </w:tabs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Водоснабжение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Статья 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51" w:leader="none"/>
              </w:tabs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Бытовая канализац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Статья 6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51" w:leader="none"/>
              </w:tabs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Обработка, утилизация твердых бытовых отходо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Статья 7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51" w:leader="none"/>
              </w:tabs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Благоустойств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Глава 10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Технико-экономические показате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Раздел III</w:t>
            </w:r>
          </w:p>
        </w:tc>
        <w:tc>
          <w:tcPr>
            <w:tcW w:w="836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ПРАВИЛА И ОБЛАСТЬ ПРИМЕНЕНИЯ РАСЧЕТНЫХ ПОКАЗАТЕ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Глава 11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Область применения расчетных показате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Глава 12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Правила применения расчетных показател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95" w:leader="none"/>
        </w:tabs>
        <w:spacing w:before="80" w:after="80"/>
        <w:ind w:firstLine="426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sectPr>
      <w:type w:val="nextPage"/>
      <w:pgSz w:w="11906" w:h="16838"/>
      <w:pgMar w:left="1276" w:right="7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1353"/>
        </w:tabs>
        <w:ind w:left="1353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1"/>
        </w:tabs>
        <w:ind w:left="2481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1"/>
        </w:tabs>
        <w:ind w:left="644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9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firstLine="539"/>
      <w:jc w:val="both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7">
    <w:name w:val=" Знак Знак2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 Знак Знак19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5">
    <w:name w:val="Font Style25"/>
    <w:qFormat/>
    <w:rPr>
      <w:rFonts w:ascii="Cambria" w:hAnsi="Cambria" w:cs="Cambria"/>
      <w:spacing w:val="-20"/>
      <w:sz w:val="26"/>
      <w:szCs w:val="26"/>
    </w:rPr>
  </w:style>
  <w:style w:type="character" w:styleId="FontStyle30">
    <w:name w:val="Font Style30"/>
    <w:qFormat/>
    <w:rPr>
      <w:rFonts w:ascii="Verdana" w:hAnsi="Verdana" w:cs="Verdana"/>
      <w:b/>
      <w:bCs/>
      <w:spacing w:val="20"/>
      <w:sz w:val="16"/>
      <w:szCs w:val="16"/>
    </w:rPr>
  </w:style>
  <w:style w:type="character" w:styleId="FontStyle26">
    <w:name w:val="Font Style26"/>
    <w:qFormat/>
    <w:rPr>
      <w:rFonts w:ascii="Cambria" w:hAnsi="Cambria" w:cs="Cambria"/>
      <w:sz w:val="22"/>
      <w:szCs w:val="22"/>
    </w:rPr>
  </w:style>
  <w:style w:type="character" w:styleId="FontStyle29">
    <w:name w:val="Font Style29"/>
    <w:qFormat/>
    <w:rPr>
      <w:rFonts w:ascii="Cambria" w:hAnsi="Cambria" w:cs="Cambria"/>
      <w:b/>
      <w:bCs/>
      <w:sz w:val="20"/>
      <w:szCs w:val="20"/>
    </w:rPr>
  </w:style>
  <w:style w:type="character" w:styleId="FontStyle37">
    <w:name w:val="Font Style37"/>
    <w:qFormat/>
    <w:rPr>
      <w:rFonts w:ascii="Cambria" w:hAnsi="Cambria" w:cs="Cambria"/>
      <w:b/>
      <w:bCs/>
      <w:smallCaps/>
      <w:sz w:val="24"/>
      <w:szCs w:val="24"/>
    </w:rPr>
  </w:style>
  <w:style w:type="character" w:styleId="Style13">
    <w:name w:val="Абзац списк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21"/>
    <w:qFormat/>
    <w:rPr>
      <w:rFonts w:ascii="Times New Roman" w:hAnsi="Times New Roman" w:cs="Times New Roman"/>
      <w:sz w:val="28"/>
      <w:szCs w:val="28"/>
    </w:rPr>
  </w:style>
  <w:style w:type="character" w:styleId="Style14">
    <w:name w:val="Заголовок_табл Знак"/>
    <w:basedOn w:val="Style12"/>
    <w:qFormat/>
    <w:rPr>
      <w:bCs/>
      <w:i/>
      <w:sz w:val="28"/>
      <w:szCs w:val="28"/>
      <w:lang w:val="ru-RU" w:bidi="ar-SA"/>
    </w:rPr>
  </w:style>
  <w:style w:type="character" w:styleId="S2">
    <w:name w:val="s2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3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3"/>
      <w:ind w:firstLine="662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>
      <w:spacing w:lineRule="exact" w:line="298"/>
      <w:ind w:firstLine="658"/>
      <w:jc w:val="both"/>
    </w:pPr>
    <w:rPr>
      <w:rFonts w:ascii="Cambria" w:hAnsi="Cambria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96"/>
      <w:jc w:val="both"/>
    </w:pPr>
    <w:rPr>
      <w:rFonts w:ascii="Cambria" w:hAnsi="Cambria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88"/>
      <w:jc w:val="center"/>
    </w:pPr>
    <w:rPr>
      <w:rFonts w:ascii="Cambria" w:hAnsi="Cambria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firstLine="851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">
    <w:name w:val="Оглавление1"/>
    <w:basedOn w:val="Normal"/>
    <w:qFormat/>
    <w:pPr>
      <w:widowControl/>
      <w:autoSpaceDE w:val="true"/>
      <w:ind w:firstLine="709"/>
    </w:pPr>
    <w:rPr>
      <w:rFonts w:ascii="Times New Roman" w:hAnsi="Times New Roman" w:cs="Times New Roman"/>
      <w:b/>
      <w:smallCaps/>
      <w:color w:val="000000"/>
      <w:sz w:val="28"/>
      <w:szCs w:val="28"/>
    </w:rPr>
  </w:style>
  <w:style w:type="paragraph" w:styleId="3">
    <w:name w:val="РПС3"/>
    <w:basedOn w:val="Normal"/>
    <w:qFormat/>
    <w:pPr>
      <w:tabs>
        <w:tab w:val="clear" w:pos="720"/>
        <w:tab w:val="left" w:pos="794" w:leader="none"/>
      </w:tabs>
      <w:autoSpaceDE w:val="true"/>
      <w:spacing w:lineRule="auto" w:line="360"/>
      <w:ind w:left="936" w:hanging="227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РПС"/>
    <w:basedOn w:val="TextBodyIndent"/>
    <w:qFormat/>
    <w:pPr>
      <w:widowControl/>
      <w:autoSpaceDE w:val="true"/>
      <w:spacing w:lineRule="auto" w:line="360" w:before="0" w:after="0"/>
      <w:ind w:lef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главление2"/>
    <w:basedOn w:val="Normal"/>
    <w:qFormat/>
    <w:pPr>
      <w:widowControl/>
      <w:autoSpaceDE w:val="true"/>
      <w:ind w:left="1163" w:hanging="454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1заголовок2"/>
    <w:basedOn w:val="Normal"/>
    <w:qFormat/>
    <w:pPr>
      <w:widowControl/>
      <w:autoSpaceDE w:val="true"/>
      <w:spacing w:before="0" w:after="120"/>
      <w:jc w:val="both"/>
    </w:pPr>
    <w:rPr>
      <w:rFonts w:cs="Times New Roman"/>
      <w:b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9">
    <w:name w:val="Заголовок_табл"/>
    <w:basedOn w:val="Normal"/>
    <w:qFormat/>
    <w:pPr>
      <w:widowControl/>
      <w:autoSpaceDE w:val="true"/>
      <w:ind w:firstLine="539"/>
      <w:jc w:val="center"/>
      <w:outlineLvl w:val="4"/>
    </w:pPr>
    <w:rPr>
      <w:rFonts w:ascii="Times New Roman" w:hAnsi="Times New Roman" w:cs="Times New Roman"/>
      <w:bCs/>
      <w:i/>
      <w:sz w:val="28"/>
      <w:szCs w:val="28"/>
    </w:rPr>
  </w:style>
  <w:style w:type="paragraph" w:styleId="Style21">
    <w:name w:val="Style2"/>
    <w:basedOn w:val="Normal"/>
    <w:qFormat/>
    <w:pPr>
      <w:spacing w:lineRule="exact" w:line="302"/>
      <w:ind w:firstLine="658"/>
    </w:pPr>
    <w:rPr>
      <w:rFonts w:ascii="Cambria" w:hAnsi="Cambria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uppressAutoHyphens w:val="true"/>
      <w:spacing w:lineRule="exact" w:line="274"/>
      <w:ind w:firstLine="3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05:00Z</dcterms:created>
  <dc:creator>Пользователь</dc:creator>
  <dc:description/>
  <cp:keywords/>
  <dc:language>en-US</dc:language>
  <cp:lastModifiedBy>Пользователь</cp:lastModifiedBy>
  <cp:lastPrinted>2017-07-06T08:56:00Z</cp:lastPrinted>
  <dcterms:modified xsi:type="dcterms:W3CDTF">2017-07-10T05:15:00Z</dcterms:modified>
  <cp:revision>17</cp:revision>
  <dc:subject/>
  <dc:title>СОДЕРЖАНИЕ Введение</dc:title>
</cp:coreProperties>
</file>